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 1 do zarządzenia Rektora UJK nr  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PRZE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54"/>
        <w:gridCol w:w="64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m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MOCJA ZDROW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PROMOTION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m</w:t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YTUOWANIE PRZEDMIOTU W SYSTEMIE STUDI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47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Kierunek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two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Forma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Poziom studi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udia pierwszego stopnia licencjacki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Profil studiów*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Jednostka prowadząca przedmio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Pielęgniarstwa i Położnictw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7. Osoba/ zespół przygotowująca/y kartę przedmiot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Grażyna Wiraszk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Osoba odpowiedzialna za przedmio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Grażyna Wiraszk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Kontak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aszka@ujk.edu.p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CHARAKTERYSTYKA PRZEDMIO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Przynależność do modułu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Nauki w zakresie podstaw opieki położniczej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 Język wykład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 Semestry, na których realizowany jest przedmiot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i V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4. Wymagania wstępn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edagogika, psycholog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CHARAKTERYSTYKA PRZEDMIOTU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2"/>
        <w:gridCol w:w="68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b/>
                <w:sz w:val="22"/>
                <w:szCs w:val="22"/>
              </w:rPr>
              <w:t>Forma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:10   ĆWICZENIA:10   ZAJĘCIA PRAKTYCZNE: 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b/>
                <w:sz w:val="22"/>
                <w:szCs w:val="22"/>
              </w:rPr>
              <w:t>Miejsce realizacji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: zajęcia w pomieszczeniu dydaktycznym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jęcia praktyczne: zajęcia w terenie - placówki opieki zdrowotnej/nauczania i wychowani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b/>
                <w:sz w:val="22"/>
                <w:szCs w:val="22"/>
              </w:rPr>
              <w:t>Forma zaliczenia zaję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/ zaliczenie z oceną/zaliczenie z oceną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dydaktycz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Wykład: wykład informacyjny, wykład konwersatoryj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Ćwiczenia: pogadanka, praca ze źródłem drukowanym, referat, dyskusja wielokrotn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jęcia praktyczne: studium przypadku, pomiar, zajęcia praktyczne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litera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180"/>
              <w:jc w:val="both"/>
              <w:rPr/>
            </w:pPr>
            <w:r>
              <w:rPr>
                <w:sz w:val="18"/>
                <w:szCs w:val="18"/>
              </w:rPr>
              <w:t>Andruszkiewicz A., Banaszkiewicz M.: Promocja zdrowia Tom 2   -Promocja zdrowia w praktyce pielęgniarki i położnej. PZWL, Warszawa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ńska I., Sierakowska M. Edukacja zdrowotna w praktyce pielęgniarskiej. PZWL, Warszawa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18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chalak J. Zagrożenia zdrowia publicznego, cz. 3. Naukowe podstawy promocji zdrowia. Wolter Kluwer Polska, Kraków 201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275" w:hanging="2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ynarowska B.: Edukacja zdrowotna. PWN, Warszawa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18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rski J.: Praktyka i teoria promocji zdrowia. Wyd. Fachowe CeDeWu, Warszawa 20011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CELE, TREŚCI I EFEKTY KSZTAŁC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  <w:r>
              <w:rPr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7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>Zapoznanie z teoretycznymi podstawami promocji zdrowia i edukacji zdrowotnej  oraz ich znaczeniem</w:t>
              <w:br/>
              <w:t xml:space="preserve">w kształtowaniu stanu zdrowia jednostki i populacji </w:t>
            </w:r>
            <w:r>
              <w:rPr>
                <w:bCs/>
                <w:i/>
                <w:sz w:val="20"/>
                <w:szCs w:val="20"/>
              </w:rPr>
              <w:t>(wykład)</w:t>
            </w:r>
          </w:p>
          <w:p>
            <w:pPr>
              <w:pStyle w:val="Normal"/>
              <w:ind w:left="47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2- Zapoznanie z zakresem i charakterem zadań położnej w promocji zdrowia w odniesieniu do jednostki, rodziny i społeczności</w:t>
            </w:r>
            <w:r>
              <w:rPr>
                <w:bCs/>
                <w:i/>
                <w:sz w:val="20"/>
                <w:szCs w:val="20"/>
              </w:rPr>
              <w:t xml:space="preserve"> (ćwiczenia)</w:t>
            </w:r>
          </w:p>
          <w:p>
            <w:pPr>
              <w:pStyle w:val="Normal"/>
              <w:ind w:left="47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3- Przygotowanie do promowania wzorców zdrowego stylu życia i zachowań prozdrowotnych poprzez działania edukacyjne i programy promocji zdrowia </w:t>
            </w:r>
            <w:r>
              <w:rPr>
                <w:bCs/>
                <w:i/>
                <w:sz w:val="20"/>
                <w:szCs w:val="20"/>
              </w:rPr>
              <w:t>(ćwiczenia i zajęcia praktyczne)</w:t>
            </w:r>
          </w:p>
          <w:p>
            <w:pPr>
              <w:pStyle w:val="Normal"/>
              <w:ind w:left="470" w:hanging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4- Kształtowanie postawy aktywnego uczestnictwa w działaniach na rzecz promocji zdrowia </w:t>
            </w:r>
            <w:r>
              <w:rPr>
                <w:bCs/>
                <w:i/>
                <w:sz w:val="20"/>
                <w:szCs w:val="20"/>
              </w:rPr>
              <w:t>(wykład, ćwiczenia i zajęcia praktyczne)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  <w:r>
              <w:rPr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0" w:leader="none"/>
              </w:tabs>
              <w:ind w:left="1440" w:hanging="1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dei i koncepcji  promocji zdrowia. Ustalenia definicyjn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0" w:leader="none"/>
              </w:tabs>
              <w:ind w:left="1440" w:hanging="1150"/>
              <w:rPr/>
            </w:pPr>
            <w:r>
              <w:rPr>
                <w:sz w:val="20"/>
                <w:szCs w:val="20"/>
              </w:rPr>
              <w:t>Założenia i kierunki działań w promocji zdrowia. Modele i strategie  promocji zdrowi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ygmaty i koncepcje zdrowia. Model socjo-ekologiczny zdrowia a promocja zdrowia. Uwarunkowania i czynniki kształtujące stan zdrowi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20"/>
                <w:szCs w:val="20"/>
              </w:rPr>
              <w:t>Edukacja zdrowotna jako narzędzie promocji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awioralne uwarunkowania zdrowia - styl życia i zachowania zdrowotne, uwarunkowania i metody kształtowania /modyfikacji zachowań zdrowotnych. Zachowana zdrowotne a czynniki ryzyka chorób zależnych od stylu życia. Znaczenie rodziny w kształtowaniu zachowań zdrowotnych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 stanu zdrowia jednostki i populacji. Mierniki zdrow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y promocji zdrowia w realizacji działań na rzecz zdrowia. NPZ. Programy edukacyjne, medyczne, profilaktyczne, siedliskow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zakresu oceny stanu zdrowia jednostki  dla potrzeb indywidualnego programu promocji zdrowia  z wykorzystaniem swoistej metodyki (skale, siatki, pomiary przyrządowe). Formułowanie założeń do programów promocji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Ocenianie stanu zdrowia jednostki i rodziny z wykorzystaniem znanych metod pomiarow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owanie zachowań zdrowotnych i czynników ryzyka  chorób związanych ze stylem życia oraz </w:t>
            </w:r>
            <w:r>
              <w:rPr>
                <w:color w:val="231F20"/>
                <w:sz w:val="20"/>
                <w:szCs w:val="20"/>
              </w:rPr>
              <w:t>kwalifikacja pacjentek do grup ryzyk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poziomu wiedzy i umiejętności oraz motywacji do zmiany zachowań zdrowotnych jednostek/ rodzin objętych opieką z zakresu promocji zdrow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rojektowanie / modyfikowanie i realizacja programów promocji zdrowia i edukacji zdrowotnej w oparciu o dokonaną ocenę stanu zdrowia i analizę rozpoznanych potrzeb zdrowot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owe efekty kształcenia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384"/>
        <w:gridCol w:w="1682"/>
      </w:tblGrid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paradygmaty zdrowia i czynniki wpływające na stan zdrowia (W)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podstawowe zagadnienia dotyczące promocji zdrowia i edukacji zdrowotnej oraz modele promocji zdrowia (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omawia strategię, metody, techniki, ewaluację i pomiar stosowany w edukacji zdrowotnej (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lasyfikuje zachowania zdrowotne i wyjaśnia ich znaczenie w etiologii chorób cywilizacyjnych oraz omawia metody kształtowania zachowań zdrowotnych (Ć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5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metody oceny stanu zdrowia jednostki i rodziny oraz populacji (Ć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Omawia programy promocji zdrowia jako strategię edukacji zdrowotnej (Ć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09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nalizuje zakres oceny potencjału zdrowotnego jednostki i rodziny z rozpoznaniem czynników ryzyka chorób wynikających ze stylu życia i  formułuje wytyczne do opracowania indywidualnego programów promocji zdrowia; (ĆW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cenia potencjał zdrowotny jednostki i rodziny z rozpoznaniem czynników ryzyka chorób wynikających ze stylu życia; (Z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5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dentyfikuje i kwalifikuje pacjentkę do grup dyspanseryjnych (ryzyka); (Z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odyfikuje programy promocji zdrowia w celu dostosowania ich do potrzeb odbiorców swoich usług; (Z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alizuje programy promocji zdrowia i edukacji zdrowotnej dostosowane do rozpoznawanych potrzeb zdrowotnych i warunków panujących w środowisku życia pacjenta i dokonuje ich ewaluacji; (Z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draża rekomendacje i standardy postępowania promującego zdrowie; (Z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4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jawia empatię w relacji z podopieczną i jej rodziną oraz współpracownikam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ób weryfi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iczenie pisemne (test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kwium (test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i jego wdrożen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ywność               </w:t>
            </w:r>
            <w:r>
              <w:rPr>
                <w:b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własna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ne </w:t>
            </w:r>
            <w:r>
              <w:rPr>
                <w:b/>
                <w:i/>
                <w:sz w:val="18"/>
                <w:szCs w:val="18"/>
              </w:rPr>
              <w:t>(jakie?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dyskus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usuną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451"/>
      </w:tblGrid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</w:rPr>
              <w:t>61%-68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69%-76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77%-84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85%-92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st </w:t>
            </w:r>
            <w:r>
              <w:rPr>
                <w:sz w:val="20"/>
                <w:szCs w:val="20"/>
              </w:rPr>
              <w:t xml:space="preserve">61-68% ; </w:t>
            </w:r>
            <w:r>
              <w:rPr>
                <w:b/>
                <w:sz w:val="20"/>
                <w:szCs w:val="20"/>
              </w:rPr>
              <w:t>wyniki prac w grupie</w:t>
            </w:r>
            <w:r>
              <w:rPr>
                <w:sz w:val="20"/>
                <w:szCs w:val="20"/>
              </w:rPr>
              <w:t>, aktywność, obecnośc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st  </w:t>
            </w:r>
            <w:r>
              <w:rPr>
                <w:sz w:val="20"/>
                <w:szCs w:val="20"/>
              </w:rPr>
              <w:t xml:space="preserve">69-76% ; </w:t>
            </w:r>
            <w:r>
              <w:rPr>
                <w:b/>
                <w:sz w:val="20"/>
                <w:szCs w:val="20"/>
              </w:rPr>
              <w:t>wyniki prac w grupie</w:t>
            </w:r>
            <w:r>
              <w:rPr>
                <w:sz w:val="20"/>
                <w:szCs w:val="20"/>
              </w:rPr>
              <w:t>, aktywność, obecnośc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st </w:t>
            </w:r>
            <w:r>
              <w:rPr>
                <w:sz w:val="20"/>
                <w:szCs w:val="20"/>
              </w:rPr>
              <w:t xml:space="preserve">77-84% ; </w:t>
            </w:r>
            <w:r>
              <w:rPr>
                <w:b/>
                <w:sz w:val="20"/>
                <w:szCs w:val="20"/>
              </w:rPr>
              <w:t>wyniki prac w grupie</w:t>
            </w:r>
            <w:r>
              <w:rPr>
                <w:sz w:val="20"/>
                <w:szCs w:val="20"/>
              </w:rPr>
              <w:t>, aktywność, obecnośc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85-92% ; </w:t>
            </w:r>
            <w:r>
              <w:rPr>
                <w:b/>
                <w:sz w:val="20"/>
                <w:szCs w:val="20"/>
              </w:rPr>
              <w:t>wyniki prac w grupie</w:t>
            </w:r>
            <w:r>
              <w:rPr>
                <w:sz w:val="20"/>
                <w:szCs w:val="20"/>
              </w:rPr>
              <w:t>, aktywność, obecnośc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st </w:t>
            </w:r>
            <w:r>
              <w:rPr>
                <w:sz w:val="20"/>
                <w:szCs w:val="20"/>
              </w:rPr>
              <w:t xml:space="preserve">93-100%; </w:t>
            </w:r>
            <w:r>
              <w:rPr>
                <w:b/>
                <w:sz w:val="20"/>
                <w:szCs w:val="20"/>
              </w:rPr>
              <w:t>wyniki prac w grupie</w:t>
            </w:r>
            <w:r>
              <w:rPr>
                <w:sz w:val="20"/>
                <w:szCs w:val="20"/>
              </w:rPr>
              <w:t>, aktywność, obecnośc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(ZP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jekt i jego wdrożenie**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</w:rPr>
              <w:t>61%-68%</w:t>
            </w:r>
            <w:r>
              <w:rPr>
                <w:sz w:val="20"/>
                <w:szCs w:val="20"/>
              </w:rPr>
              <w:t>, aktywność na zajęciach i w dyskusj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i jego wdrożeni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69%-76%</w:t>
            </w:r>
            <w:r>
              <w:rPr>
                <w:sz w:val="20"/>
                <w:szCs w:val="20"/>
              </w:rPr>
              <w:t>, aktywność na zajęciach i w dyskusj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i jego wdrożenie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77%-84%</w:t>
            </w:r>
            <w:r>
              <w:rPr>
                <w:sz w:val="20"/>
                <w:szCs w:val="20"/>
              </w:rPr>
              <w:t>,  aktywność na zajęciach i w dyskusj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jego wdrożeni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85%-92%</w:t>
            </w:r>
            <w:r>
              <w:rPr>
                <w:sz w:val="20"/>
                <w:szCs w:val="20"/>
              </w:rPr>
              <w:t>,  aktywność na zajęciach i w dyskusj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jego wdrożeni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93%-100%</w:t>
            </w:r>
            <w:r>
              <w:rPr>
                <w:sz w:val="20"/>
                <w:szCs w:val="20"/>
              </w:rPr>
              <w:t>,  aktywność na zajęciach i w dyskusji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/>
                <w:i/>
                <w:sz w:val="20"/>
                <w:szCs w:val="20"/>
              </w:rPr>
              <w:t>Kryteria oceny projektu i jego wdrożenia( 0-60 pkt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Ocena stanu zdrowia jednostki/rodzi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ka oceny (0-5 pk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oceny (0-5 pk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yfikacja zachowań zdrowotnych i czynników ryzyka chorób wynikających ze stylu życia (0-5 pk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color w:val="231F20"/>
                <w:sz w:val="20"/>
                <w:szCs w:val="20"/>
              </w:rPr>
              <w:t>Identyfikacja i kwalifikacja pacjentki do grup dyspanseryjnych (ryzyka)</w:t>
            </w:r>
            <w:r>
              <w:rPr>
                <w:i/>
                <w:sz w:val="20"/>
                <w:szCs w:val="20"/>
              </w:rPr>
              <w:t xml:space="preserve"> (0-5 pk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reślenie potrzeb zdrowotnych jednostki/rodziny (0-5 pk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Planowanie edukacji zdrowotn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sformułowanie celów programu edukacyjnego i ich odniesienie do rozpoznanych potrzeb zdrowotnych</w:t>
            </w:r>
            <w:r>
              <w:rPr>
                <w:i/>
                <w:color w:val="231F20"/>
                <w:sz w:val="20"/>
                <w:szCs w:val="20"/>
              </w:rPr>
              <w:t xml:space="preserve"> i warunków panujących w środowisku życia pacjenta </w:t>
            </w:r>
            <w:r>
              <w:rPr>
                <w:i/>
                <w:sz w:val="20"/>
                <w:szCs w:val="20"/>
              </w:rPr>
              <w:t>(0-5 pk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czne przygotowanie planu edukacji (0-5 pk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y ewaluacji (0-5 pk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prowadzenie programu edukacji zdrowotnej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69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sowanie metod i środków dydaktycznych (0-5 pkt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69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om zrealizowania założonych celów edukacyjnych (0-5 pkt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69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osowanie edukacji do możliwości psycho-fizycznych odbiorcy (0-5 pkt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69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ytyczna analiza realizacji programu (0-5 pk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jakie?) 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0"/>
          <w:szCs w:val="20"/>
          <w:lang w:val="pl-PL"/>
        </w:rPr>
      </w:pPr>
      <w:r>
        <w:rPr>
          <w:b/>
          <w:i/>
          <w:color w:val="0000FF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2"/>
          <w:szCs w:val="22"/>
          <w:lang w:val="pl-PL"/>
        </w:rPr>
      </w:pPr>
      <w:r>
        <w:rPr>
          <w:i/>
          <w:color w:val="FF0000"/>
          <w:sz w:val="22"/>
          <w:szCs w:val="22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color w:val="FF0000"/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3">
    <w:name w:val="Body text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7:00Z</dcterms:created>
  <dc:creator>GRAZYNA</dc:creator>
  <dc:description/>
  <cp:keywords/>
  <dc:language>en-US</dc:language>
  <cp:lastModifiedBy>Grażyna</cp:lastModifiedBy>
  <cp:lastPrinted>2017-11-25T21:30:00Z</cp:lastPrinted>
  <dcterms:modified xsi:type="dcterms:W3CDTF">2021-02-16T09:34:00Z</dcterms:modified>
  <cp:revision>223</cp:revision>
  <dc:subject/>
  <dc:title>Załącznik nr 1 do zarządzenia nr 12 /2012</dc:title>
</cp:coreProperties>
</file>